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ковечивание памяти участников Великой Отечественной войны в 2020 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иск забытых захоронений воинов, погибших в Лотошинском районе в период битвы за Моск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андемией поисковый отряд «Отечество» провёл всего 3 поисковые экспедиции в районе деревень Калицино и Бренево. Забытых захоронений обнаружено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вековечивание памяти жителей Лотошинского района, погибших в годы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составлены списки жителей 29 деревень, не вернувшихся домой с полей сражений. Их имена были опубликованы в 9 номерах газеты «Сельская новь» под рубрикой «Жива память о наших земляках». На основании этих списков в декабре 2020 года в деревне Афанасово был сооружён памятник, на гранитных плитах которого были высечены имена 161 воина из 10 деревень: Андрониха, Аринькино, Афанасово, Вяхирево, Канищево, Могильцы, Петровское, Поляны, Раменье, Себуд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2019 году на территории городского поселения Лотошино были увековечены имена погибших жителей всех деревень. Памятники были установлены в деревнях: Калицино, Звягино, Монасеино, Марково-Корневское, Стрешневы Горы, Новошино, Тур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деревне Нововасильевское был открыт мемориал в память погибших жителей 15 окружающих деревень, из которых 7 уже не существуют. Но в самом Лотошино списка его погибших жителей на памятнике не было – там был список из коренных лотошинцев и тех, чьи родственники после войны переехали в Лотошино из разных деревень – около 300 имё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9 мая 2020 года эта несправедливость была устранена. На досках обелиска в сквере посёлка Лотошино были высечены имена воинов, родившихся в с. Лотошино – 121 погибших и 29 пропавших без ве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амятнике в деревне Савостино значилось 39 имён погибших жителей деревень Савостино, Киёво, Срывково, Мазлово. После уточнения списка, в нём оказалось 86 имён, которые будут высечены в этом году на отреставрированном памятн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вековечивание памяти воинов, погибших при освобождении района от фаш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0 года у бывшей деревни Дьяково на мемориале были установлены новые гранитные доски с именами (около 500) погибших воинов 30-й армии. Деньги на их изготовлении были выделены Пермским землячеством, так как здесь в основном сражались и погибали уральцы – пермяки 379-й стрелковой диви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Увековечивание памяти жителей Лотошинского района, вернувшихся домой с Победой в Великой Отечественн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ентябрю 2020 года силами работников культуры были созданы списки лотошинцев-победителей. Их имена (около 2,5 тыс.) были высечены на Аллее Славы в сквере посёлка Лотошино. Часть этих списков была опубликована в 16 номерах газеты «Сельская новь» под рубрикой «Они сражались и вернулись дом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ентябре 2020 года в сквере посёлка Лотошино был открыт мемориал «Танк Победы». В его основу легли собранные за 5 лет снимки более 2 тысяч героев-лотошинцев – участников Великой Отечественной войны, соединённые вместе в виде легендарного танка Т-3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2:00Z</dcterms:created>
  <dc:creator>Customer</dc:creator>
  <dc:description/>
  <cp:keywords/>
  <dc:language>en-US</dc:language>
  <cp:lastModifiedBy>Customer</cp:lastModifiedBy>
  <dcterms:modified xsi:type="dcterms:W3CDTF">2021-04-23T11:25:00Z</dcterms:modified>
  <cp:revision>2</cp:revision>
  <dc:subject/>
  <dc:title/>
</cp:coreProperties>
</file>